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8"/>
        <w:gridCol w:w="1248"/>
        <w:gridCol w:w="2892"/>
        <w:gridCol w:w="540"/>
      </w:tblGrid>
      <w:tr>
        <w:trPr>
          <w:trHeight w:val="360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sday, March 8 and Wednesday, March 9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iod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gin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nd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HSE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A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A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10th graders s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geth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00A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A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l 9th, 11th, &amp;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rs report to schoo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A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10A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k 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10A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0P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0P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30P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30P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40P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k B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40P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:30P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:30P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:40P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k C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:40P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PM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10</w:t>
      </w:r>
      <w:r>
        <w:rPr>
          <w:vertAlign w:val="superscript"/>
        </w:rPr>
        <w:t>th</w:t>
      </w:r>
      <w:r>
        <w:rPr/>
        <w:t xml:space="preserve"> grade students will report to school as a regular school day.  When the 7:45 bell rings, they will report to their assigned tes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9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grade students will arrive at school @ 9:00.  They will go to their assigned tutorial until 11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assing Period, the unfinished testers (about 1/3) will report to the gym to finish their test.  They will have the remainder of the day, if needed.  All other students will report to their regular classes and continue a normal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4:00Z</dcterms:created>
  <dc:creator>jpatterson</dc:creator>
  <dc:description/>
  <cp:keywords/>
  <dc:language>en-US</dc:language>
  <cp:lastModifiedBy>jpatterson</cp:lastModifiedBy>
  <dcterms:modified xsi:type="dcterms:W3CDTF">2011-03-02T22:31:00Z</dcterms:modified>
  <cp:revision>8</cp:revision>
  <dc:subject/>
  <dc:title>     Tuesday, March 8 and Wednesday, March 9</dc:title>
</cp:coreProperties>
</file>